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04.20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льник Олена Юрiївна</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8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Монолi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 135827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 88000, Україна, Закарпатська обл., Дв р-н, м.Ужгород, Тельмана,98</w:t>
      </w:r>
    </w:p>
    <w:p>
      <w:pPr>
        <w:pStyle w:val="Normal"/>
        <w:widowControl w:val="false"/>
        <w:autoSpaceDE w:val="false"/>
        <w:rPr/>
      </w:pPr>
      <w:r>
        <w:rPr>
          <w:rFonts w:cs="Times New Roman CYR" w:ascii="Times New Roman CYR" w:hAnsi="Times New Roman CYR"/>
        </w:rPr>
        <w:t>5. Міжміський код, телефон та факс: (0312) 66-00-20, (0312) 66-0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 m.lutso1307@ukr.ne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5.04.2019, Затверджено рiчну iнфрмацiю за 2018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vAlign w:val="bottom"/>
          </w:tcPr>
          <w:p>
            <w:pPr>
              <w:pStyle w:val="Normal"/>
              <w:widowControl w:val="false"/>
              <w:autoSpaceDE w:val="false"/>
              <w:jc w:val="center"/>
              <w:rPr/>
            </w:pPr>
            <w:r>
              <w:rPr>
                <w:rFonts w:cs="Times New Roman CYR" w:ascii="Times New Roman CYR" w:hAnsi="Times New Roman CYR"/>
              </w:rPr>
              <w:t>monolit.pat.ua</w:t>
            </w:r>
          </w:p>
        </w:tc>
        <w:tc>
          <w:tcPr>
            <w:tcW w:w="335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04.20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Інформація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У товариства вiдсутнi зобов"язання: за кредитом, за випуском облiгацiй, за фiнансовими iнвестицiями в корпоративнi пра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омостi про аудитоський висновок за звiтний перiод вiдсутнi на пiдставi ст.40 ЗУ "Про цiннi папери та фондовий ринок" та ст.14 ЗУ "Про бухгалтерський облiк та фiнансову звт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Е АКЦIОНЕРНЕ ТОВАРИСТВО "МОНОЛIТ" (далi за текстом - Товариство) є  правонаступником Вiдкритого акцiонерного товариства "Монолiт" створеного на засадах угоди вказаними в Установчому договорi особами, шляхом об`єднання частки їх майна викупленого у держави згiдно з свiдоцтвом про власнiсть вiд 29.06.1994 р. за № 43 та пiдприємницької дiяльностi, та в подальшому змiнено найменування згiдно Законодавства України на Приватне Акцiонерне Товариство. Товариство є власником цiлiсного майнового комплексу, який знаходиться за адресою м.Ужгород,вул.Тельмана,98 на земельнiй дiяльнцi розмiром 1.5 га видiлений в постiйне користування державним актом на право користування землею (серiя Б №029738 вiд 199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лiй, представництв та iн.структурних пiдроздiлiв ПрАТ"Монолiт"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виробничi примiщення та адмiнкорпус здавались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тому на даний час керiвництво не має змоги прогнозувати вiрогiднi перспективи подальшого розвитку Товариства бiльш, нiж на 12 мiсяцiв вiд звiтної д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або вчинення правочинiв щодо похiдних цiнних паперiв емiтентом,-за звiтний перiод не здiйснювалося.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 2) схильнiсть емiтента до цiнових ризикiв, кредитного ризику, ризику лiквiдностi та/або ризику грошових потокiв: Фiнансовi iнструменти Товариства включають грошовi кошти та їх еквiваленти, торгову та iншу дебiторську заборгованiсть, торгову та iншу кредиторську заборгованiсть. Товариство не використовує похiднi фiнансовi iнструменти в своїй операцiйнi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КОРПОРАТИВНЕ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Власний кодекс корпоративного управлiння на Товариствi вiдсутн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Кодекс корпоративного управлiння фондової бiржi, об'єднання юридичних осiб або iншого кодексу корпоративного управлiння, який Товариство добровiльно вирiшило застосовувати - немає.  Практики корпоративного управлiння, застосовуваної понад визначенi законодавством вимоги -  немає.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Iнформацiя про проведенi загальнi збори акцiонерiв (учасникiв) та загальний опис прийнятих на зборах рiшень. У звiтному перiодi 27 квiтня 2018 року скликалися черговi Загальнi збори акцiонерiв, кворумом яких склав  100.00  вiдсоткiв вiд загальної кiлькостi голосуючих акцiй товариства, якi надають право голосу.  з наступним порядком ден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брання лiчильної комiсiї чергових загальних зборiв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Обрання голови та секретаря зборiв, затвердження регламенту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Звiт директора про результати фiнансово-господарської дiяльностi Товариства в 2017 роцi. Прийняття рiшення за наслiдками розгляду звiту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вiт Наглядової ради ро роботу у 2017 р. Прийняття рiшення за наслiдками розгляду звiт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Звiт та висновки Ревiзора Товариства за 2017 рiк. . Прийняття рiшення за наслiдками розгляду звiту Ревiзора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твердження рiчного звiту ПрАТ &lt;Монолiт&gt; за 20167р. та порядку розподiлу прибутку (покриття збиткiв) за пiдсумками роботи у 2017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Вiдкликання та обрання членiв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Вiдкликання та обрання Ревiз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затвердили звiти Директора, Наглядової ради та Ревiзора. Затвердили рiчний звiт та баланс Товариства. У зв&gt;язку з закiнченням термiну повноважень переобранi на наступний термiн Наглядова рада та Ревiзо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 Iнформацiя щодо органiв управлiння Товариства, їх склад та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онавчий орган емiтента одноосiбний в особi  директора Мельник Олена Юрiївна. Призначена на посаду  рiшенням Наглядової ради вiд 21.11.2017 р. строком на 3 роки. Наглядова рада  - Мельник Юлiя Григорiвна-  Голова Наглядової ради, Мельник Роман Григорович, Луцо Мар"яна Михайлiвна- члени Наглядової ради. Члени Наглядової ради обранi рiшенням загальних зборiв акцiонерiв 27.04.2018 р. термiном на 3 роки. На протязi 2018 року проведено чотири засiдання наглядової ради на яких прийнято  рiшення :-  Про скликання рiчних загальних зборiв акцiонерiв  та органiзацiйнi заходи по їх проведенню,-в тому числi: -включення поданих пропозицiй акцiонерiв до проекту порядку денного та затвердження: - дати, часу i мiсця проведення зборiв, проекту порядку денного, проектiв рiшень щодо кожного з питань, включених до проекту порядку денного , склад реєстрацiйної комiсiї, дати складання перелiкiв акцiонерiв, текст повiдомлення про проведення загальних зборiв та iншi органiзацiйнi захо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ильнiсть ведення бухгалтерського облiку Товариства здiйснює Ревiзор - Валько Вiкторiя Сергiївна, обрана рiшенням загальних зборiв акцiонерiв 27.04.2018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основних характеристик систем внутрiшнього контролю i управлiння ризиками емiтен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  У звiтному роцi Ревiзор провiв перевiрку фiнансово-господарської дiяльностi Товариства за 2018 рiк. Висновок за результатами перевiрки: Фiнансова звiтнiсть Товариства за 2018 рiк складена у вiдповiдностi до Закону України "Про бухгалтерський облiк та фiнансову звiтнiсть в Українi iз змiнами та доповненнями" на пiдставi фактичних облiкових даних i дає правдиве i неупереджене вiдображення фiнансового стану Товариства станом на 31.12.2018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перелiк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льник Олена Юрiївна володiє 3053 простих iменних акцiй, що складає 44.25%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льник Юлiя Григорiвна володiє 1027 простих iменних акцiй, що складає 14.88%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льник Роман Григорович володiє 1027 простих iменних акцiй, що складає 14.88%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Будь-яких обмежень прав участi та голосування акцiонерiв (учасникiв) на Загальних зборах Товариства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8.. Порядок призначення та звiльнення посадових осiб емiтента: Посадовими особами Товариства визнаються: - весь склад наглядової ради; - Ревiзор-, Директор  . Головний бухгалтер не передбачений. Iнших органiв управлiння Товариство не утворюв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ариства призначається  рiшенням Наглядової ради. Наглядова рада та Ревiзор обираються загальними зборами акцiонерiв. Повноваження посадових осiб - згiдно Статуту Товариства та Положень про Виконавчий орган, Про Наглядову раду, Про Ревiзора. Наглядова рада забезпечує стратегiчне керiвництво дiяльнiстю товариства, контроль за дiяльнiстю виконавчого органу та захист прав усiх акцiонерiв. Ефективне управлiння передбачає систему звiтностi наглядової ради перед загальними зборами товариства.  Виконавчий орган здiйснює керiвництво поточною дiяльнiстю товариства. Виконавчий орган - Директор пiдзвiтний наглядовiй радi та загальним зборам акцiонерiв. Розробляє та передає на затвердження наглядовiй радi проекти рiчного бюджету та стратегiї товариства, самостiйно розробляє i затверджує поточнi плани та оперативнi завдання товариства i забезпечує їх реалiзацiю. Не рiдше одного разу на рiк на чергових загальних зборах Директор звiтує акцiонерам про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випустив простi iменнi акцiї, iнших цiнних паперiв не випускав. Цiннi папери, якi б надавали акцiонерам iншi додатковi права, окрiм тих що надаються акцiонерам, власника простих iменних акцiй, Товариством не випускались. Акцiонери Товариства мають право: - на участь в управлiннi акцiонерним Товариством; - на отримання дивiдендiв; - на отримання у разi лiквiдацiї Товариства частини його майна або вартостi; - на отримання iнформацiї про господарську дiяльнiсть акцiонерного Товариства; - брати участь у Загальних Зборах Акцiонерiв i голосувати особисто або через своїх представникiв; - обирати та бути обраними до органiв управлiння Товариства; - розпоряджатися акцiями, що їм належать, у порядку, визначеному чинним законодавством та Статутом Товариства. На вимогу акцiонера Товариство зобов'язане надавати йому для ознайомлення рiчнi баланси, звiти Товариства, протоколи зборiв.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Власнику простих акцiй надається переважне право придбавати розмiщуванi Товариством простi акцiї пропорцiйно частцi належних йому простих акцiй у загальнiй кiлькостi простих акцiй. Акцiонери можуть мати також iншi права, передбаченi чинним законодавством або за рiшенням Загальних зборiв Акцiонерiв. Акцiонер Товариства зобов'язаний: - додержуватися установчих документiв Товариства; - виконувати рiшення Загальних зборiв акцiонерiв та iнших органiв управлiння i контролю Товариства; - виконувати свої зобов'язання перед Товариством, в тому числi, що пов'язанi з майновою участю; - не розголошувати комерцiйну таємницю та конфiденцiйну iнформацiю про дiяльнiсть Товариства (у випадку порушення цiєї умови Акцiонер несе вiдповiдальнiсть згiдно з чинним законодавством, а також внутрiшнiми документами Товариства, якi регулюють порядок вiдповiдальностi за розголошення або дiї, що привели до розголошення комерцiйної таємницi та iншої iнформацiї конфiденцiйного характеру); - сплатити вартiсть належних їм акцiй у термiн та згiдно з порядком передбаченим установчими документами Товариства або договором купiвлi-продажу; - всебiчно сприяти Товариству в його дiяльностi; - виконувати iншi обов'язки, якщо це передбачено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2018 роцi не було будь-яких обмежень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За iнформацiєю, якою володiє Товариство, корпоративних договорiв, укладених акцiонерами (учасниками) емiтента немає.  Будь-яких договорiв та/або правочинiв, умовою чинностi яких є незмiннiсть осiб, якi здiйснюють контроль над емiтентом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а кiлькiсть голосуючих акцiй  5107  штук. Голосуючих акцiй, права голосу за якими обмежено, а також голосуючих акцiй, права голосу за якими за результатами обмеження таких прав передано  iншiй особi немає.  На особовому рахунку Товариства цiнних паперiв не облiковується. Власних акцiй Товариство не придбавало.  Фiлiалiв або iнших вiдокремлених структурних пiдроздiлiв Товариство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вердження щодо рiчної iнформац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ерiвництво ПрАТ "Монолiт"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i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 Вiд iменi керiвництва - Директор Мельник 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left="108" w:hanging="1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Монолi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Д № 562432</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12.199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карпат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pPr>
      <w:r>
        <w:rPr>
          <w:rFonts w:cs="Times New Roman CYR" w:ascii="Times New Roman CYR" w:hAnsi="Times New Roman CYR"/>
        </w:rPr>
        <w:tab/>
        <w:t>345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8.20 - Здавання в найм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 Дв - 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 Дв - Д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Укрсоц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120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9300113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чiрнiх пiдприємств, фiлiй та представництв та iнших вiдокремлених структурних пiдроздiлiв товариство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 1 особа. Фонд заробiтної плати - 114,0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не належить до будь-яких об"єднань пiдприєм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iльна дiяльнiсть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позицiї з боку третiх осiб щодо реорганiзацiї Товариства не поступ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на пiдприємствi ведеться згiдно закону України "Про бухгалтерський облiк".Основнi засоби вiдображенi в облiку за фактичними витратами на їх придбання, доставку та виготовлення. Iндексацiї балансової вартостi основних фондiв проводились згiдно з механiзмом та iндексами встановленими державними органами. Нарахування амортизацiї основних засобiв проводилось методом зменшення залишку шляхом використання встановлених форм до залишкової вартостi основних засобiв на початок звiтного перiоду. Запаси включають сировину та матерiали, придбанi напiвфабриками, паливо, запаснi частини,незавершене виробництво, тару,готову продукцiю,товари для перепродажу.Запаси облiковуються за собiвартiстю.Собiвартiсть запасiв включає витрати на їх придбання,доставку та переробку. Для розрахунку собiвартостi реалiзованої продукцiї застосовується метод конкретної iдентифiкацiї запасiв, що фактично використанi. Готова продукцiя вiдображається за виробничою собiвартiстю. Грошовi кошти включають суму грошей у касi i на розрахунковому рахунку в банку. Дебiторська заборгованiсть вiдображається за реальною вартiстю, тобто з вирахуванням сумнiвних боргiв. Витрати на податок на прибуток включають податки,розрахованi у вiдповiдностi до дiючого податкового законодавства, з врахуванням суттєвих тимчасових рiзниць, якi були компенсованi у звiтному перiодi. Бухгалтерський облiк ведеться за журнально-ордерною форм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виробничi примiщення та адмiнкорпус здавались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них придбавань та вiдчуджень основних засобiв за останнiх 5 рокiв не було. Пiдприємство не планує значних iнвестицiй, пов"язаних з його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i основнi засоби власнi,Орендованих основних засобiв немає. 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стотними проблемами, якi впливають на дiяльнiсть Товариства є: - нестабiльнiсть законодавчої бази; - великi податки; - низька платоспроможнiсть насел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фiнансує свою дiяльнiсть за рахунок власних коштiв. Дотацiй та iнвестицiй у звiтному перiодi не отриму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звiтний перiод Товариство виконало всi укладенi догов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ня та розробки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а iнформацiя вiдсут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Ревiз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лько Вiкторiя Серг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9</w:t>
      </w:r>
    </w:p>
    <w:p>
      <w:pPr>
        <w:pStyle w:val="Normal"/>
        <w:widowControl w:val="false"/>
        <w:autoSpaceDE w:val="false"/>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ухгалтер ПП "КГМ Рей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2018,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брана на посаду рiшенням загальних зборiв акцiонерiв 27.04.2018 р. Здiйснює функцiї згiдно Статуту та Положення про Ревiзора.Винагорода за звiтний перiод не виплачувалась. Посадова особа не має непогашеної судимостi за корисливi та службовi злочини. Згоди на оприлюднення персональ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ельник Олена Юр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ст.директора ВАТ "Монолiт", Ревiзор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1.11.2017,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Призначена на посаду Директора рiшенням Наглядової ради  27.04.2018 р. Виконує функцiї згiдно Статуту Товариства. Винагорода за звiтний перiод не виплачувалась в тому числi i в натуральнiй формi. Не займає посади на будь-якому iншому пiдприємствi. Посадова особа не має непогашеної судимостi за корисливi та службовi злочини.Згоди на оприлюднення персональ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ельник Юлiя Григо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иректор ПП &lt;КГМ РЕЙН&g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2018,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брана на посаду рiшенням загальних зборiв акцiонерiв 27.04.2018 р. Здiйснює функцiї згiдно Статуту та Положення про Наглядову раду.Винагорода за звiтний перiод не виплачувалась. Посадова особа не має непогашеної судимостi за корисливi та службовi злочини. Згоди на оприлюднення персональ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ельник Роман Григо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9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лен Наглядової ради ПрАТ "Монолi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2018,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браний на посаду рiшенням загальних зборiв акцiонерiв 27.04.2018 р. Здiйснює функцiї згiдно Статуту та Положення про Наглядову раду.Винагорода за звiтний перiод не виплачувалась. Посадова особа не має непогашеної судимостi за корисливi та службовi злочини. Згоди на оприлюднення персональних даних не надав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Луцо Мар"яна Михай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ухгалтер ТОВ &lt;ЮГ- РЕЙН&g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2018,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брана на посаду рiшенням загальних зборiв акцiонерiв 27.04.2018 р. Здiйснює функцiї згiдно Статуту та Положення про Наглядову раду.Винагорода за звiтний перiод не виплачувалась. Посадова особа не має непогашеної судимостi за корисливi та службовi злочини. Згоди на оприлюднення персональ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338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Ідентифікаційний код юридичної особи</w:t>
            </w:r>
          </w:p>
        </w:tc>
        <w:tc>
          <w:tcPr>
            <w:tcW w:w="12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2054"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77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льник Олена Юрiї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53</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25</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53</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льник Юлiя Григор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841</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льник Роман Григорович</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841</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уцо Мар"яна Михайл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iзор</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лько  Вiкторiя Сергiї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107</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1</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107</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тому на даний час керiвництво не має змоги прогнозувати вiрогiднi перспективи подальшого розвитку Товариства бiльш, нiж на 12 мiсяцiв вiд звiтної д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Інформація про розвиток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Е АКЦIОНЕРНЕ ТОВАРИСТВО "МОНОЛIТ" (далi за текстом - Товариство) є  правонаступником Вiдкритого акцiонерного товариства "Монолiт" створеного на засадах угоди вказаними в Установчому договорi особами, шляхом об`єднання частки їх майна викупленого у держави згiдно з свiдоцтвом про власнiсть вiд 29.06.1994 р. за № 43 та пiдприємницької дiяльностi, та в подальшому змiнено найменування згiдно Законодавства України на Приватне Акцiонерне Товариство. Товариство є власником цiлiсного майнового комплексу, який знаходиться за адресою м.Ужгород,вул.Тельмана,98 на земельнiй дiяльнцi розмiром 1.5 га видiлений в постiйне користування державним актом на право користування землею (серiя Б №029738 вiд 199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лiй, представництв та iн.структурних пiдроздiлiв ПрАТ"Монолiв"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виробничi примiщення та адмiнкорпус здавались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або вчинення правочинiв щодо похiдних цiнних паперiв емiтентом,-за звiтний перiод не здiйснювало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хильнiсть емiтента до цiнових ризикiв, кредитного ризику, ризику лiквiдностi та/або ризику грошових потокiв: Фiнансовi iнструменти Товариства включають грошовi кошти та їх еквiваленти, торгову та iншу дебiторську заборгованiсть, торгову та iншу кредиторську заборгованiсть. Товариство не використовує похiднi фiнансовi iнструменти в своїй операцiйнi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4. Звіт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посиланн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ий кодекс корпоративного управлiння на Товариствi вiдсутн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декс корпоративного управлiння фондової бiржi, об'єднання юридичних осiб або iншого кодексу корпоративного управлiння, який Товариство добровiльно вирiшило застосовувати -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ктики корпоративного управлiння, застосовуваної понад визначенi законодавством вимоги -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200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04.2018</w:t>
            </w:r>
          </w:p>
        </w:tc>
      </w:tr>
      <w:tr>
        <w:trPr>
          <w:trHeight w:val="200" w:hRule="atLeast"/>
        </w:trPr>
        <w:tc>
          <w:tcPr>
            <w:tcW w:w="6000" w:type="dxa"/>
            <w:gridSpan w:val="2"/>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Обрання  лiчильної комiсiї чергових загальних зборiв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 xml:space="preserve">Обрання голови та секретаря зборiв, затвердження регламенту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 xml:space="preserve">Звiт директора про результати фiнансово-господарської дiяльностi Товариства в 2017 роцi. Прийняття рiшення за наслiдками розгляду звiту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Звiт Наглядової ради ро роботу у 2017 р. Прийняття рiшення за наслiдками розгляду звiт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 xml:space="preserve">Звiт та висновки Ревiзора Товариства за 2017 рiк. . Прийняття рiшення за наслiдками розгляду звiту Ревiзора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рiчного звiту ПрАТ &lt;Монолiт&gt; за 20167р. та порядку розподiлу прибутку (покриття збиткiв)  за пiдсумками роботи у  2017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Вiдкликання  та обрання членiв Наглядової рад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Вiдкликання та обрання Ревiз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i питання порядку денного розглянутi та прийнятi рiш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на устано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ціональна комісія з цінних паперів та фондового ринк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ами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основні причини скликання останніх позачергових зборів?</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ий випуск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есення змін до стату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голови та членів наглядової рад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виконавчого орган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ревізійної комісії (ревізор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егування додаткових повноважень наглядовій рад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 (ревізор)</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2520" w:type="dxa"/>
            <w:gridSpan w:val="2"/>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ількість осіб</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акціонерів</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незалежних директорів</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ауди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инагород</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39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6970"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щодо компетентності та ефективності комітетів: </w:t>
      </w:r>
      <w:r>
        <w:rPr>
          <w:rFonts w:cs="Times New Roman CYR" w:ascii="Times New Roman CYR" w:hAnsi="Times New Roman CYR"/>
        </w:rPr>
        <w:t>Дв</w:t>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стосовно кількості засідань та яких саме комітетів наглядової ради: </w:t>
      </w:r>
      <w:r>
        <w:rPr>
          <w:rFonts w:cs="Times New Roman CYR" w:ascii="Times New Roman CYR" w:hAnsi="Times New Roman CYR"/>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Персональний склад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3000" w:type="dxa"/>
            <w:vMerge w:val="restart"/>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сада</w:t>
            </w:r>
          </w:p>
        </w:tc>
        <w:tc>
          <w:tcPr>
            <w:tcW w:w="4000" w:type="dxa"/>
            <w:gridSpan w:val="2"/>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езалежний член</w:t>
            </w:r>
          </w:p>
        </w:tc>
      </w:tr>
      <w:tr>
        <w:trPr>
          <w:trHeight w:val="200" w:hRule="atLeast"/>
        </w:trPr>
        <w:tc>
          <w:tcPr>
            <w:tcW w:w="3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ак</w:t>
            </w:r>
          </w:p>
        </w:tc>
        <w:tc>
          <w:tcPr>
            <w:tcW w:w="200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Ні</w:t>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льник Юлiя Григорiвна</w:t>
            </w:r>
          </w:p>
        </w:tc>
        <w:tc>
          <w:tcPr>
            <w:tcW w:w="3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а Наглядової ради</w:t>
            </w:r>
          </w:p>
        </w:tc>
        <w:tc>
          <w:tcPr>
            <w:tcW w:w="200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льник Роман Григорович</w:t>
            </w:r>
          </w:p>
        </w:tc>
        <w:tc>
          <w:tcPr>
            <w:tcW w:w="3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уцо Мар"яна Михайлiвна</w:t>
            </w:r>
          </w:p>
        </w:tc>
        <w:tc>
          <w:tcPr>
            <w:tcW w:w="3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протязi 2018 року проведено чотири засiдання наглядової ради на яких прийнято  рiшення :-  Про скликання рiчних загальних зборiв акцiонерiв  та органiзацiйнi заходи по їх проведенню,-в тому числi: -включення поданих пропозицiй акцiонерiв до проекту порядку денного та затвердження: - дати, часу i мiсця проведення зборiв, проекту порядку денного, проектiв рiшень щодо кожного з питань, включених до проекту порядку денного , склад реєстрацiйної комiсiї, дати складання перелiкiв акцiонерiв, текст повiдомлення про проведення загальних зборiв та iншi органiзацiйнi захо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 визначається розмір винагороди членів наглядової рад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про виконавчий орг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клад виконавчого органу</w:t>
            </w:r>
          </w:p>
        </w:tc>
        <w:tc>
          <w:tcPr>
            <w:tcW w:w="500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Функціональні обов'язки</w:t>
            </w:r>
          </w:p>
        </w:tc>
      </w:tr>
      <w:tr>
        <w:trPr>
          <w:trHeight w:val="200" w:hRule="atLeast"/>
        </w:trPr>
        <w:tc>
          <w:tcPr>
            <w:tcW w:w="5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й орган емiтента одноосiбний в особi  директора Мельник Олена Юрiївна</w:t>
            </w:r>
          </w:p>
        </w:tc>
        <w:tc>
          <w:tcPr>
            <w:tcW w:w="5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товариства призначається  рiшенням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ункцiональнi обов'язки  Директор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озробка проектiв бюджетiв, бiзнес-планiв, програм фiнансово-господарської дiяльностi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озробка та затвердження поточних фiнансово-господарських планiв i оперативних завдань Товариства та забезпечення їх реалiзац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розробка штатного розкладу та затвердження правил внутрiшнього трудового розпорядку, посадових iнструкцiй та посадових окладiв працiвникiв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рганiзацiя ведення бухгалтерського облiку та звiтностi Товариства. Складання та надання Наглядовiй радi квартальних та рiчних звiтiв Товариства до їх оприлюднення та/або подання на розгляд загальних зборiв акцiонерiв  та i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пис</w:t>
            </w:r>
          </w:p>
        </w:tc>
        <w:tc>
          <w:tcPr>
            <w:tcW w:w="5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звiтному перiодi Директор приймав рiшення  з питань господарської дiяльностi товариства,  про пiдготовку  та ремонт споруд та iншi поточнi запитання, пов'язанi з основною дiяльнiстю Товариств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римітки</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введено посаду ревізора</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1</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0"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зовнішнього аудитора</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0"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 (або ревізора)</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0"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про діяльність акціонерного товариства</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ами та більше статутного капіталу</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ами голос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4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льник Олена Юрiївна</w:t>
            </w:r>
          </w:p>
        </w:tc>
        <w:tc>
          <w:tcPr>
            <w:tcW w:w="300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25</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льник Юлiя Григорiвна</w:t>
            </w:r>
          </w:p>
        </w:tc>
        <w:tc>
          <w:tcPr>
            <w:tcW w:w="300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88</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льник Роман Григорович</w:t>
            </w:r>
          </w:p>
        </w:tc>
        <w:tc>
          <w:tcPr>
            <w:tcW w:w="300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88</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а кількість акцій</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ількість акцій з обмеженнями</w:t>
            </w:r>
          </w:p>
        </w:tc>
        <w:tc>
          <w:tcPr>
            <w:tcW w:w="4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ідстава виникнення обмеження</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ата виникнення обмеження</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адовими особами Товариства визнаються: - весь склад наглядової ради; - Ревiзор-, Директор  . Головний бухгалтер не передбачений. Iнших органiв управлiння Товариство не утворюв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ариства призначається  рiшенням Наглядової ради. Наглядова рада та Ревiзор обираються загальними зборами акцiонерiв. Повноваження посадових осiб - згiдно Статуту Товариства та Положень про Виконавчий орган, Про Наглядову раду, Про Ревiз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винагороди або компенсацiї, якi мають бути вивплаченi посадовим особам емiтента  в разi їх звльнення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9) повноваження посадових осіб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та члени наглядової ради обираються загальними зборами з числа фiзичних осiб, якi мають повну цивiльну дiєздатнiсть, та/або з числа юридичних осiб - акцiонерiв. Наглядова рада складається з 3 осiб строком на 3 (три) ро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припиняються  у зв'язку з закiнченням строку на який його обрано. Повноваження членiв наглядової ради можуть бути достроково припиненi загальними зборами з одночасним припиненням договору з ним. Без рiшення загальних зборiв повноваження члена наглядової ради з одночасним припиненням договору припиняються: за його бажанням за умови письмового повiдомлення про це Товариства за два тижнi; в разi неможливостi виконання обов'язкiв члена наглядової ради за станом здоров'я;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вiзор обирається загальними зборамв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изначається та звiльняється  рiшенням Наглядової ради. Директор здiйснює управлiння поточною дiяльнiстю Товариства. До повноважень  Директора  вiднос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озробка проектiв бюджетiв, бiзнес-планiв, програм фiнансово-господарської дiяльност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озробка та затвердження поточних фiнансово-господарських планiв i оперативних завдань Товариства та забезпечення їх реалiзац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зробка штатного розкладу та затвердження правил внутрiшнього трудового розпорядку, посадових iнструкцiй та посадових окладiв працiвник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рганiзацiя ведення бухгалтерського облiку та звiтностi Товариства. Складання та надання Наглядовiй радi квартальних та рiчних звiтiв Товариства до їх оприлюднення та/або подання на розгляд загальних зборiв акцiонерiв  та  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3"/>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7000" w:type="dxa"/>
            <w:gridSpan w:val="3"/>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льник Олена Юрiївна</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53</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25</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53</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льник Юлiя Григорiвна</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8</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льник Роман Григорович</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8</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107</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01</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107</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5.2001</w:t>
            </w:r>
          </w:p>
        </w:tc>
        <w:tc>
          <w:tcPr>
            <w:tcW w:w="13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7/1/01</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iдне ТУ ДКЦПФР</w:t>
            </w:r>
          </w:p>
        </w:tc>
        <w:tc>
          <w:tcPr>
            <w:tcW w:w="17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 4000001440</w:t>
            </w:r>
          </w:p>
        </w:tc>
        <w:tc>
          <w:tcPr>
            <w:tcW w:w="15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900</w:t>
            </w:r>
          </w:p>
        </w:tc>
        <w:tc>
          <w:tcPr>
            <w:tcW w:w="1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50</w:t>
            </w:r>
          </w:p>
        </w:tc>
        <w:tc>
          <w:tcPr>
            <w:tcW w:w="1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vAlign w:val="center"/>
          </w:tcPr>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звiтний перiод торгiвля цiнними паперами емiтента та додаткова емiсiя не проводились. У лiстiнг фондових бiрж ЦП не включенi. Послугами рейтингового агенства Товариство не користується. Викуп власних акцiй емiтентом не здiйснювався. Акцiї простi на пред"явника,привiлейованi iменнi та привiлейованi на пред"явника не випускались та не реєструвались.</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44,8</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44,8</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44,8</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44,8</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44,8</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44,8</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сi основнi засоби власнi .Обмежень при використаннi немає.Основнi засоби знаходяться за мiсцем розташування пiдприємства. Суттєвих змiн у складi основних засобiв не вiдбувалося. Дiяльнiсть пiдприємства не є шкiдливою до навколишнього середовищ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53,4</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6</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перевищує статутний капiтал на 1949.9 тис.грн. Розрахункова вартiсть чистих активiв перевищує скоригований статутний капiтал на 1949.9 тис.грн. Вимоги частини третьої статтi 155 Цивiльного кодексу України дотриманi. Зменшення статутного капiталу не вимаг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6</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6</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приємство не має довгострокових зобов"язань, не користується кредитами банкiв. Кредиторська заборгованiсть за товари, роботи, послуги складає тис.грн. 96.6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Монолiт"</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8270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карпатська область, м.Ужгород</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1000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88000, Закарпатська обл., Дв р-н, м.Ужгород, Тельмана,98, (0312) 66-00-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8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4,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8,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6,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1)</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4,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2,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5,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9,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8,4</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7</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1</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6,1</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3,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6</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9,3</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Вiдсут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8 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4</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4</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6)</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5</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ельник 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Не передбачений</w:t>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4.2018</w:t>
            </w:r>
          </w:p>
        </w:tc>
        <w:tc>
          <w:tcPr>
            <w:tcW w:w="22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4.2018</w:t>
            </w:r>
          </w:p>
        </w:tc>
        <w:tc>
          <w:tcPr>
            <w:tcW w:w="6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10:00Z</dcterms:created>
  <dc:creator>comp</dc:creator>
  <dc:description/>
  <cp:keywords/>
  <dc:language>en-US</dc:language>
  <cp:lastModifiedBy>comp</cp:lastModifiedBy>
  <dcterms:modified xsi:type="dcterms:W3CDTF">2019-04-28T16:10:00Z</dcterms:modified>
  <cp:revision>2</cp:revision>
  <dc:subject/>
  <dc:title>Титульний аркуш</dc:title>
</cp:coreProperties>
</file>