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 Олена Юрії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 "Моноліт"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88000, Закарпатська обл., м.Ужгород, Тельмана.9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358270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312)66-00-20, (0312)66-00-2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722975z@gmail.com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://monolit.pat.ua/emitents/reports/special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ько Вiкторiя Сергiїв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і збори акціонерів, які відбулись 24.04.2020 р. прийняли рішення про зміну складу посадових осіб емітен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припинені повноваження Ревізора Товариства Валько В.С. у зв"язку з переходом на іншу роботу. Перебувала на посаді з 27.04.2018 р. Акціями емітента не володіє. Посадова особа не має непогашеної судимостi за корисливi та службовi злочини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цо Ольга Михайлів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і збори акціонерів, які відбулись 24.04.2020 р. прийняли рішення про зміну складу посадових осіб емітен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но на посаду Ревізора Луцо Ольгу Михайлівну. Термін обрання на посаду - 3 роки. Власними акціями не володіє. Представник акціонера Мельник Р.Г. Працює бухгалтером ТОВ "Юг-Рейн" . Посадова особа не має непогашеної судимості за корисливі та службові злочини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olit.pat.ua/emitents/reports/speci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5:00Z</dcterms:created>
  <dc:creator>comp</dc:creator>
  <dc:description/>
  <cp:keywords/>
  <dc:language>en-US</dc:language>
  <cp:lastModifiedBy>comp</cp:lastModifiedBy>
  <dcterms:modified xsi:type="dcterms:W3CDTF">2020-04-24T11:06:00Z</dcterms:modified>
  <cp:revision>2</cp:revision>
  <dc:subject/>
  <dc:title/>
</cp:coreProperties>
</file>