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 Олена Юріїв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іонерне товариство "Моноліт"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88000, Закарпатська обл., м.Ужгород, Тельмана.9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358270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312)66-00-20, (0312)66-00-2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722975z@gmail.com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http://monolit.pat.ua/emitents/reports/special</w:t>
              </w:r>
            </w:hyperlink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значного контрольного пакета акці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00"/>
        <w:gridCol w:w="4500"/>
        <w:gridCol w:w="3700"/>
        <w:gridCol w:w="1600"/>
        <w:gridCol w:w="2200"/>
      </w:tblGrid>
      <w:tr>
        <w:trPr>
          <w:trHeight w:val="300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відомлення емітента особою, що здійснює облік права власності на акції в депозитарній системі, або акціонером (власником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вне найменування юридичної особи - власника (власників) або прізвище, ім'я, по батькові (за наявності) - фізичної особи - власника (власників) пакета акцій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-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- нерезидента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(власника) до зміни (у відсотках до статутного капіталу)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(власника) після зміни (у відсотках до статутного капіталу)</w:t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4.20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льник Олена Юріївна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4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1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4.2020 р. ПрАТ "Моноліт" отримано вiд  ПАТ "Нацiональний депозитарiй України" перелiк акцiонерiв складеного станом на 17.04.2020 р . за № 144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iдповiдно до отриманої iнформацiї відбулось набуття права власностi на  контрольний пакет акцiй Приватного акцiонерного товариства "Моноліт"  Мельник Оленою Юріївною . Дата набуття контрольного пакета акцiй Товариства -інформація відсутня. Розмір частки  Мельник О.Ю.  до зміни - 44,246% статутного капіталу Товариства. Розмір частки Мельник О.Ю.  після зміни - 59,13% статутного капіталу Товариства, 88, 908 % в загальнiй кiлькостi голосуючих акцiй . Контрольний пакет акцiй набуто одноособово, опосередкованої участi не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olit.pat.ua/emitents/reports/speci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7:00Z</dcterms:created>
  <dc:creator>comp</dc:creator>
  <dc:description/>
  <cp:keywords/>
  <dc:language>en-US</dc:language>
  <cp:lastModifiedBy>comp</cp:lastModifiedBy>
  <dcterms:modified xsi:type="dcterms:W3CDTF">2020-04-24T10:48:00Z</dcterms:modified>
  <cp:revision>2</cp:revision>
  <dc:subject/>
  <dc:title/>
</cp:coreProperties>
</file>