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2"/>
          <w:szCs w:val="22"/>
          <w:lang w:val="uk-UA"/>
        </w:rPr>
        <w:t xml:space="preserve">Приватне акціонерне товариство «Моноліт” (код ЄДРПОУ 13582707,) повідомляє, що 28 квітня 2017 року об 11-00 за місцезнаходженням Товариства: 88000 , м. Ужгород, вул. Тельмана,98, у кабінеті директора підприємства відбудуться загальні збори акціонерів Товариств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2"/>
          <w:szCs w:val="22"/>
          <w:lang w:val="uk-UA"/>
        </w:rPr>
        <w:t>Реєстрація акціонерів та їх представників для участі у загальних зборах відбудеться 28.04.2017 р. з 10-00 до 10-50 год. за адресою: м. Ужгород, вул. Тельмана,98 у кабінеті директор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2"/>
          <w:szCs w:val="22"/>
          <w:lang w:val="uk-UA"/>
        </w:rPr>
        <w:t>Дата складання переліку акціонерів, які мають право на участь у Загальних зборах: 24 квітня 2017 рок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у загальних зборах акціонерам необхідно мати при собі паспорт, а представникам акціонерів – паспорт та довіреність на право представляти інтереси акціонерів на загальних зборах, оформлену згідно з вимогами чинного законодавства. </w:t>
      </w:r>
      <w:r>
        <w:rPr>
          <w:sz w:val="22"/>
          <w:szCs w:val="22"/>
        </w:rPr>
        <w:t>Акціонери мають право  вносити пропозиції щодо порядку денного загальних зборів акціонерів Товариства не пізніше як за 20 днів до їх проведення , шляхом  направлення таких пропозицій засобами поштового зв”язку  на адресу Товариства:</w:t>
      </w:r>
      <w:r>
        <w:rPr>
          <w:sz w:val="22"/>
          <w:szCs w:val="22"/>
          <w:lang w:val="uk-UA"/>
        </w:rPr>
        <w:t xml:space="preserve"> , м. Ужгород, вул. Тельмана,98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атеріалами, що пов’язані з порядком денним зборів, акціонери можуть ознайомитись у робочі дні з 10-00 до 12-00 за адресою: м. Ужгород, вул. Тельмана,98, а в день проведення зборів – за місцем їх проведення. Відповідальна особа за порядок ознайомлення акціонерів з документами – Луцо Мар”яна Михайлівна, Головний бухгалтер товариства. Довідки за телефонами: (0312) 66-00-20. Адреса веб-сайту, на якому розміщена інформація з проектом рішень щодо кожного з питань, включених до проекту порядку денного: </w:t>
      </w:r>
      <w:r>
        <w:rPr>
          <w:sz w:val="22"/>
          <w:szCs w:val="22"/>
          <w:lang w:val="en-US"/>
        </w:rPr>
        <w:t>monoli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p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порядку денного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зборів, затвердження регламенту зборі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Товариства в 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році. Прийняття рішення за наслідками розгляду звіту директор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ро роботу у 2016 р.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та висновки Ревізора Товариства за 201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uk-UA"/>
        </w:rPr>
        <w:t>рік. . Прийняття рішення за наслідками розгляду звіту Ревізора Товариств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атвердження річного звіту ПрАТ «Моноліт» за 2016 р. та порядку розподілу прибутку (покриття збитків)  за підсумками роботи у  2016 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новні показники фінансово-господарської діяльності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підприємства </w:t>
      </w:r>
      <w:r>
        <w:rPr/>
        <w:t>(тис. грн.)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480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5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3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иректо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1</dc:creator>
  <dc:description/>
  <cp:keywords/>
  <dc:language>en-US</dc:language>
  <cp:lastModifiedBy>comp</cp:lastModifiedBy>
  <dcterms:modified xsi:type="dcterms:W3CDTF">2017-03-28T13:21:00Z</dcterms:modified>
  <cp:revision>5</cp:revision>
  <dc:subject/>
  <dc:title>Шановний акціонер</dc:title>
</cp:coreProperties>
</file>